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83" w:hanging="0"/>
        <w:jc w:val="both"/>
        <w:rPr/>
      </w:pPr>
      <w:r>
        <w:rPr/>
        <w:t xml:space="preserve">г.Ханты-Мансийск                                                                                                  16 июля 2024 года </w:t>
      </w:r>
    </w:p>
    <w:p>
      <w:pPr>
        <w:pStyle w:val="Normal"/>
        <w:ind w:right="-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83" w:firstLine="900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right="-83" w:firstLine="900"/>
        <w:jc w:val="both"/>
        <w:rPr/>
      </w:pPr>
      <w:r>
        <w:rPr/>
        <w:t>при секретаре Аржиловской Е.В.,</w:t>
      </w:r>
    </w:p>
    <w:p>
      <w:pPr>
        <w:pStyle w:val="Normal"/>
        <w:ind w:right="-83" w:firstLine="900"/>
        <w:jc w:val="both"/>
        <w:rPr/>
      </w:pPr>
      <w:r>
        <w:rPr/>
        <w:t>с участием государственного обвинителя – помощника Ханты-Мансийского межрайонного прокурора Каримова А.О.,</w:t>
      </w:r>
    </w:p>
    <w:p>
      <w:pPr>
        <w:pStyle w:val="Normal"/>
        <w:ind w:right="-83" w:firstLine="900"/>
        <w:jc w:val="both"/>
        <w:rPr/>
      </w:pPr>
      <w:r>
        <w:rPr/>
        <w:t>защитника подсудимого - адвоката Хутиева А.М.-Г., представившего удостоверение №*** от *** и ордер №*** от *** года,</w:t>
      </w:r>
    </w:p>
    <w:p>
      <w:pPr>
        <w:pStyle w:val="Normal"/>
        <w:ind w:right="-83" w:firstLine="900"/>
        <w:jc w:val="both"/>
        <w:rPr/>
      </w:pPr>
      <w:r>
        <w:rPr/>
        <w:t>подсудимого Таловер Г.С.,</w:t>
      </w:r>
    </w:p>
    <w:p>
      <w:pPr>
        <w:pStyle w:val="Normal"/>
        <w:ind w:right="-83" w:firstLine="900"/>
        <w:jc w:val="both"/>
        <w:rPr/>
      </w:pPr>
      <w:r>
        <w:rPr/>
        <w:t>представителя потерпевшего: Жендарова Н.В.</w:t>
      </w:r>
    </w:p>
    <w:p>
      <w:pPr>
        <w:pStyle w:val="Normal"/>
        <w:ind w:right="-83" w:firstLine="900"/>
        <w:jc w:val="both"/>
        <w:rPr/>
      </w:pPr>
      <w:r>
        <w:rPr/>
        <w:t>рассмотрев в открытом судебном заседании материалы уголовного дела №1-***-2804/2024 в отношении:</w:t>
      </w:r>
    </w:p>
    <w:p>
      <w:pPr>
        <w:pStyle w:val="Normal"/>
        <w:ind w:left="2410" w:right="-83" w:hanging="0"/>
        <w:jc w:val="both"/>
        <w:rPr/>
      </w:pPr>
      <w:r>
        <w:rPr/>
        <w:t>Таловер Г.С., , не судимого,</w:t>
      </w:r>
    </w:p>
    <w:p>
      <w:pPr>
        <w:pStyle w:val="Normal"/>
        <w:ind w:right="-83" w:firstLine="708"/>
        <w:jc w:val="both"/>
        <w:rPr/>
      </w:pPr>
      <w:r>
        <w:rPr/>
        <w:t xml:space="preserve">обвиняемого в совершении преступления, предусмотренного ч.1 ст.158 УК Р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Таловер Г.С. обвиняется в том, что он, в период времени с *** по ***, находясь на территории строящегося дома, расположенного по адресу: г.Ханты-Мансийск, ул.***, д.***, руководствуясь умыслом на хищение чужого имущества, тайно, из корыстных побуждений, убедившись, что за его действиями никто не наблюдает, путем свободного доступа, умышленно похитил принадлежащий ООО «СервисКомплект» кабельную продукцию ВВГнг(А)-</w:t>
      </w:r>
      <w:r>
        <w:rPr>
          <w:lang w:val="en-US"/>
        </w:rPr>
        <w:t>LS</w:t>
      </w:r>
      <w:r>
        <w:rPr/>
        <w:t xml:space="preserve"> 3x10 в количестве 25 метров, стоимость за 1 метр 253,42 руб., на общую сумму 6335,50 руб., спрятав похищенное в черный пакет, который был при нем, продолжая свой преступный умысел, направленный на хищение чужого имущества, с целью покинуть помещение строящегося здания незамеченным с похищенной кабельной продукцией, направился в сторону выхода из указанного строящегося здания и скрылся с места преступления, в последствии похищенных распорядился по своему усмотрению.</w:t>
      </w:r>
    </w:p>
    <w:p>
      <w:pPr>
        <w:pStyle w:val="Normal"/>
        <w:ind w:firstLine="720"/>
        <w:jc w:val="both"/>
        <w:rPr/>
      </w:pPr>
      <w:r>
        <w:rPr/>
        <w:t xml:space="preserve">Действия Таловер Г.С. квалифицированы </w:t>
      </w:r>
      <w:r>
        <w:rPr>
          <w:bCs/>
          <w:spacing w:val="-3"/>
        </w:rPr>
        <w:t>по ч.1. ст.158 УК РФ как кража, т.е. тайное хищение чужого имуще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дставитель потерпевшего Жендаров Н.В. заявил ходатайство о прекращении уголовного дела в отношении подсудимого в связи с примирением, так как тот возместил ущерб выплатив денежные средства в сумме 6 700 руб. и извинился, претензий к подсудимому не имеет, к уголовной ответственности привлекать не желает. Ходатайство заявлено добровольно, последствия прекращения дела разъяснены и понятны.  </w:t>
      </w:r>
    </w:p>
    <w:p>
      <w:pPr>
        <w:pStyle w:val="Normal"/>
        <w:ind w:firstLine="720"/>
        <w:jc w:val="both"/>
        <w:rPr/>
      </w:pPr>
      <w:r>
        <w:rPr/>
        <w:t xml:space="preserve">Защитник подсудимого поддержал заявленное ходатайство, указав, что вред, причиненный преступлением заглажен путем выплаты денежной компенсации и принесения извинений. Подсудимый ранее не судим, впервые привлекается к уголовной ответственности, учитывая категорию преступления все условия для прекращения уголовного дела на основании ст.25 УПК РФ соблюдены.   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поддержал ходатайство представителя потерпевшего о прекращении уголовного дела в отношении него, кроме того выразил согласие на прекращение уголовного дела, поскольку с потерпевшим наступило примирение. При этом подсудимый пояснил, что виновным себя в предъявленном обвинении признает в полном объеме, согласен с предъявленным обвинением. Причиненный потерпевшему вред загладил, принес свои извинения, выплатил 6 700 руб., после чего они примирились. Последствия прекращения дела в отношении него по нереабилитирующему основанию за примирением сторон ему разъяснены и понятны, и он желает прекращения уголовного дела по указанным основаниям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полагал не возможным прекратить дело в связи с примирением сторон, так как не будут достигнуты цели наказания, восстановление социальной справедливости, а также в целях предотвращения совершения новых преступлений.  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25 УПК РФ, ст.76 У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Преступление, в совершении которого обвиняется подсудимый в силу ч.2 ст.15 УК РФ является преступлением небольшой тяжести. Подсудимый ранее не судим, характеризуется по месту жительства удовлетворительно. Вину признал полностью, принес потерпевшему извинения, выплатил денежную сумму в размере 6 700 руб., чем загладил причиненный преступлением вред. Последствия прекращения уголовного дела ему разъяснены, в том числе судом. Против прекращения дела по указанным основаниям подсудимый не возражает.</w:t>
      </w:r>
    </w:p>
    <w:p>
      <w:pPr>
        <w:pStyle w:val="Normal"/>
        <w:ind w:firstLine="720"/>
        <w:jc w:val="both"/>
        <w:rPr/>
      </w:pPr>
      <w:r>
        <w:rPr/>
        <w:t>Доводы государственного обвинителя судом не принимаются, поскольку совершенное преступление относится к категории небольшой тяжести, вред от преступления возмещен, потерпевший не желает привлекать к уголовной ответственности подсудимого. Прекращение уголовного дела по указанному основанию будет отвечать принципам социальной справедливости, а также назначению защиты прав и законных интересов лиц, потерпевших от преступлений, в связи с чем требования уголовно-процессуального законодательства не будут нарушены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суд считает необходимым ходатайство представителя потерпевшего о прекращении уголовного дела в связи с примирением, удовлетворить. В ходе судебного заседания не выявлено обстоятельств, препятствующих прекращению уголовного дела за примирением сторон. 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 </w:t>
      </w:r>
      <w:r>
        <w:fldChar w:fldCharType="begin"/>
      </w:r>
      <w:r>
        <w:rPr>
          <w:rStyle w:val="InternetLink"/>
        </w:rPr>
        <w:instrText xml:space="preserve"> HYPERLINK "https://msud.garant.ru/" \l "/document/12125178/entry/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81</w:t>
      </w:r>
      <w:r>
        <w:rPr>
          <w:rStyle w:val="InternetLink"/>
        </w:rPr>
        <w:fldChar w:fldCharType="end"/>
      </w:r>
      <w:r>
        <w:rPr/>
        <w:t> УПК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254 УПК РФ, мировой судья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екратить уголовное дело №1-***-2804/2024 в отношении Таловер Г.С., обвиняемого в совершении преступления, предусмотренного </w:t>
      </w:r>
      <w:r>
        <w:rPr>
          <w:bCs/>
        </w:rPr>
        <w:t xml:space="preserve">ч.1 ст.158 УК РФ </w:t>
      </w:r>
      <w:r>
        <w:rPr/>
        <w:t xml:space="preserve">на основании ст.25 УПК РФ в связи примирением подсудимого с потерпевшим. </w:t>
      </w:r>
    </w:p>
    <w:p>
      <w:pPr>
        <w:pStyle w:val="Normal"/>
        <w:ind w:right="-83" w:firstLine="708"/>
        <w:jc w:val="both"/>
        <w:rPr/>
      </w:pPr>
      <w:r>
        <w:rPr/>
        <w:t xml:space="preserve">Меру пресечения Таловер Г.С. до вступления постановления в законную силу – оставить прежней – подписку о невыезде и надлежащем поведении, после вступления постановления в законную силу – отменить. </w:t>
      </w:r>
    </w:p>
    <w:p>
      <w:pPr>
        <w:pStyle w:val="Normal"/>
        <w:ind w:firstLine="720"/>
        <w:jc w:val="both"/>
        <w:rPr/>
      </w:pPr>
      <w:r>
        <w:rPr/>
        <w:t xml:space="preserve">После вступления настоящего постановления в законную силу, вещественные доказательства: книгу учета приемосдаточных актов - вернуть Никулину А.В. путем отмены ответственного хранения, изоляции от кабельной продукции, хранящиеся в камере хранения вещественных доказательств МО МВД России «Ханты-Мансийский» - уничтожить, поручив уничтожение МО МВД России «Ханты-Мансийский»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ражданский иск не заявлен. Процессуальные издержки в соответствии с ч.10 ст.316 УПК РФ взысканию с </w:t>
      </w:r>
      <w:r>
        <w:rPr/>
        <w:t>Таловер Г.С</w:t>
      </w:r>
      <w:r>
        <w:rPr>
          <w:bCs/>
        </w:rPr>
        <w:t>. не подлежат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в Ханты-Мансийский районный суд через мировую судью в течение 15 суток со дня его вынесения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ение вступило в законную силу 01.08.2024</w:t>
      </w:r>
    </w:p>
    <w:sectPr>
      <w:footerReference w:type="default" r:id="rId2"/>
      <w:type w:val="nextPage"/>
      <w:pgSz w:w="11906" w:h="16838"/>
      <w:pgMar w:left="1418" w:right="851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13pt17pt">
    <w:name w:val="Основной текст + 13 pt;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